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eastAsia="Arial" w:cs="Arial" w:ascii="Arial" w:hAnsi="Arial"/>
                                <w:sz w:val="22"/>
                                <w:szCs w:val="22"/>
                              </w:rPr>
                              <w:t xml:space="preserve"> </w:t>
                            </w: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sz w:val="22"/>
                                <w:szCs w:val="22"/>
                              </w:rPr>
                            </w:pPr>
                            <w:r>
                              <w:rPr>
                                <w:rFonts w:cs="Arial" w:ascii="Arial" w:hAnsi="Arial"/>
                                <w:caps/>
                                <w:szCs w:val="24"/>
                              </w:rPr>
                              <w:t>BN27 2AX Fao Mrs T Dixon</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eastAsia="Arial" w:cs="Arial" w:ascii="Arial" w:hAnsi="Arial"/>
                          <w:sz w:val="22"/>
                          <w:szCs w:val="22"/>
                        </w:rPr>
                        <w:t xml:space="preserve"> </w:t>
                      </w: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sz w:val="22"/>
                          <w:szCs w:val="22"/>
                        </w:rPr>
                      </w:pPr>
                      <w:r>
                        <w:rPr>
                          <w:rFonts w:cs="Arial" w:ascii="Arial" w:hAnsi="Arial"/>
                          <w:caps/>
                          <w:szCs w:val="24"/>
                        </w:rPr>
                        <w:t>BN27 2AX Fao Mrs T Dixon</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t>22 November 2012</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699/CM</w:t>
        <w:tab/>
        <w:t>WD/699/CM - WD/12/6007</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699/CM - Proposed infill of existing slurry lagoon using imported inert soils.Lower Mays Farm, The Street, Selmeston, Polegate, BN26 6TU. (Within land edged red on applicants plan no. 1306/04)</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2 November 2012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cological Scoping Survey, 1306/01 - Layout, 1306/02 - Access Road, 1306/03 - Slurry Pit, 1306/04 - Layout, access and red 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Moore, Parker Dann  - Agent</w:t>
        <w:tab/>
        <w:tab/>
        <w:t xml:space="preserve"> </w:t>
      </w:r>
    </w:p>
    <w:p>
      <w:pPr>
        <w:pStyle w:val="Normal"/>
        <w:jc w:val="both"/>
        <w:rPr>
          <w:rFonts w:ascii="Arial" w:hAnsi="Arial" w:cs="Arial"/>
          <w:sz w:val="20"/>
        </w:rPr>
      </w:pPr>
      <w:r>
        <w:rPr>
          <w:rFonts w:cs="Arial" w:ascii="Arial" w:hAnsi="Arial"/>
          <w:sz w:val="20"/>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0</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Moore</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WD/699/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Parker Dann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Suite S10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The Waterside Centre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orth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2PE</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WD/12/6007</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proposed infill of existing slurry lagoon using imported inert soils. Lower Mays Farm, The Street, Selmeston, Polegate, BN26 6TU. in accordance with your application validated by the East Sussex County Council on 24 August 2012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Prior to the commencement of development, a Traffic Management Scheme shall be submitted to and approved by the Director of Economy, Transport and Environment. The scheme shall include th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i) Details of the size and types of vehicles to be used for the importation of so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ii) Details of the proposed number of soil deliveries per day;</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iii) Details of the routeing of vehicles delivering inert waste material to the site, which shall be from the north of Lower Mays Farm;</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iv) Hours of operation, including avoiding peak traffic flows of 8-9am and 5-6pm; and</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 xml:space="preserve">v) Details of adequate temporary signage to be provided on the section of Langtye Lane between The Street and Lower Wick Street to inform road users of heavy traffic and to show lorry drivers the route to Lower Mays Farm.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The development hereby permitted shall be carried out in accordance with the approved schem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highway safety and for the benefit and convenience of the public at large.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During any form of earthworks that are carried out as part of the development, suitable vehicle wheel washing equipment should be provided within the site to prevent contamination and damage to the adjacent roads.  No vehicle associated with the development shall leave the site carrying mud, dust or debris on its whee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highway safety and for the benefit and convenience of the public at larg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 xml:space="preserve">The development hereby approved shall be undertaken in accordance with the measures to mitigate harm to reptiles, birds and great crested newts, including limiting work to the active period for reptiles (considered to be April to September) as outlined in the Ecological Scoping Survey and Protected Species Assessment, submitted by The Ecology Consultancy as part of this application.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ecological good practice, the protection of reptiles and to accord with Policy WLP24 of the East Sussex and Brighton &amp; Hove Waste Local Plan, Policy WMP7 of the East Sussex, South Downs and Brighton &amp; Hove Submission Waste and Minerals Plan and The National Planning Policy Framework.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Ecological Scoping Survey, 1306/01 - Layout, 1306/02 - Access Road, 1306/03 - Slurry Pit, 1306/04 - Layout, access and red lin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Due to the minor nature of the highway in the vicinity of the access and to the north along The Street and Langtye Lane, construction traffic could damage the carriageway/verges. The Highway Authority will require the applicant to reimburse their legitimate expenses in making good any such damage. Prior to the commencement of development the applicant should contact East Sussex Highways on 0345 6080193 to arrange a photographic survey and joint inspection of the local highway network.</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Some of the larger cleared vegetation could be used to create brash piles around the edge of the development site which would provide potential reptile refuges. This would help enhance biodiversity on site in line with the Natural Environment and Rural Communities Act and the National Planning Policy Framework.</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Cs/>
        </w:rPr>
      </w:pPr>
      <w:r>
        <w:rPr>
          <w:rFonts w:cs="Arial" w:ascii="Arial" w:hAnsi="Arial"/>
          <w:bCs/>
        </w:rPr>
        <w:t xml:space="preserve">East Sussex and Brighton &amp; Hove Waste Local Plan 2006: Policies: WLP24 (Landraising/Improvement with Inert Waste); WLP35 (General Amenity), WLP36 (Transport Consider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ast Sussex, South Downs and Brighton &amp; Hove Submission Waste &amp;</w:t>
      </w:r>
    </w:p>
    <w:p>
      <w:pPr>
        <w:pStyle w:val="Normal"/>
        <w:jc w:val="both"/>
        <w:rPr/>
      </w:pPr>
      <w:r>
        <w:rPr>
          <w:rFonts w:cs="Arial" w:ascii="Arial" w:hAnsi="Arial"/>
          <w:bCs/>
        </w:rPr>
        <w:t>Minerals Plan – June 2012: Policies WMP7b (Deposit of Inert Waste on Land for Beneficial Uses); WMP24 (General Amenity); WMP25 (Traffic Impact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On 1 June 2012, the East Sussex, South Downs and Brighton &amp; Hove Waste and Minerals Plan was submitted to Government for examination. Public Examination Hearings were held between 18 September and 28 September 2012. Only 1 Main Modification is proposed. The Plan sets out the strategic policy decisions for waste and minerals in the Plan Area up to 2026. Following adoption of the Plan, programmed for early 2013, a waste and minerals sites document will be produced. The Submission Plan is a material consideration when assessing the application, and in certain circumstances considerable weight may be attached to its policies. At the moment though, the East Sussex and Brighton &amp; Hove Waste Local Plan 2006 remains in full as part of the development plan of the 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alden Local Plan 1998: EN8 (Low Weald), </w:t>
      </w:r>
      <w:r>
        <w:rPr>
          <w:rFonts w:cs="Arial" w:ascii="Arial" w:hAnsi="Arial"/>
        </w:rPr>
        <w:t>TR3 (transport impac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n-Statutory Wealden Local Plan 2005: NE7 (Low Weald), TR2 (Transport requirements of all new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5 August 2011, Wealden District Council submitted their "Submission Core Strategy" for independent examination. The Core Strategy is the Key policy document setting out the strategic vision and objectives for the Wealden District.  To accompany the Core Strategy a Strategic Sites Development Plan Document (DPD) and Delivery and Site Allocations DPD will be produced (and collectively known as Site Allocation DPDs). It is believed that specific development management policies will be set out within the Site Allocations DPDs. The Submission Core Strategy is a material consideration when assessing the application, and in certain circumstances considerable weight may be attached to its policies.  At the moment though, the Wealden District Local Plan remains part of the development plan for the 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tional Planning Policy Framework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szCs w:val="24"/>
          <w:u w:val="single"/>
        </w:rPr>
      </w:pPr>
      <w:r>
        <w:rPr>
          <w:rFonts w:cs="Arial" w:ascii="Arial" w:hAnsi="Arial"/>
          <w:szCs w:val="24"/>
          <w:u w:val="single"/>
        </w:rPr>
        <w:t>Reasons for Approval</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rPr>
        <w:t xml:space="preserve">The proposed development would restore 800 square metres of land to agricultural use and improve the character and appearance of the surrounding landscape. Access to the site needs to be from the north of Lower Mays Farm. A traffic management scheme will be secured through a proposed condition to secure the route, number of trips, hours of operation, vehicle size and adequate signage to Langtye Lane. This is considered acceptable subject to the submission of an appropriate scheme. Measures will be taken during construction, and secured by proposed condition, to ensure that reptiles and other species are not harmed. The proposal therefore complies with Policies </w:t>
      </w:r>
      <w:r>
        <w:rPr>
          <w:rFonts w:cs="Arial" w:ascii="Arial" w:hAnsi="Arial"/>
          <w:bCs/>
        </w:rPr>
        <w:t xml:space="preserve">WLP24 (Landraising/Improvement with Inert Waste), WLP35 (General Amenity), and WLP36 (Transport Considerations) of the East Sussex and Brighton &amp; Hove Waste Local Plan 2006, Policies WMP7b (Deposit of Inert Waste on Land for Beneficial Uses); WMP24 (General Amenity); WMP25 (Traffic Impacts) of the East Sussex, South Downs and Brighton &amp; Hove Submission Waste &amp; Minerals Plan Policies EN8 (Low Weald) and </w:t>
      </w:r>
      <w:r>
        <w:rPr>
          <w:rFonts w:cs="Arial" w:ascii="Arial" w:hAnsi="Arial"/>
        </w:rPr>
        <w:t>TR3 (transport impact) of the Wealden Local Plan 1998 and Policies N</w:t>
      </w:r>
      <w:r>
        <w:rPr>
          <w:rFonts w:cs="Arial" w:ascii="Arial" w:hAnsi="Arial"/>
          <w:bCs/>
        </w:rPr>
        <w:t xml:space="preserve">E7 (Low Weald) and TR2 (Transport requirements of all new development) of the Non-Statutory Wealden Local Plan 2005. </w:t>
      </w:r>
    </w:p>
    <w:p>
      <w:pPr>
        <w:pStyle w:val="Normal"/>
        <w:jc w:val="both"/>
        <w:rPr>
          <w:rFonts w:ascii="Arial" w:hAnsi="Arial" w:cs="Arial"/>
          <w:bCs/>
        </w:rPr>
      </w:pPr>
      <w:r>
        <w:rPr>
          <w:rFonts w:cs="Arial" w:ascii="Arial" w:hAnsi="Arial"/>
          <w:bCs/>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tab/>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Date:   </w:t>
        <w:tab/>
        <w:t>22 November 2012</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spacing w:val="-1"/>
          <w:sz w:val="22"/>
        </w:rPr>
        <w:t>M</w:t>
      </w:r>
      <w:r>
        <w:rPr>
          <w:rFonts w:cs="Arial" w:ascii="Arial" w:hAnsi="Arial"/>
          <w:spacing w:val="-1"/>
          <w:sz w:val="22"/>
        </w:rPr>
        <w:t>rs T Dixon – Wealden District Council for Statutory Planning Register</w:t>
      </w:r>
    </w:p>
    <w:p>
      <w:pPr>
        <w:pStyle w:val="Normal"/>
        <w:tabs>
          <w:tab w:val="clear" w:pos="720"/>
          <w:tab w:val="right" w:pos="9026" w:leader="none"/>
        </w:tabs>
        <w:suppressAutoHyphens w:val="true"/>
        <w:jc w:val="right"/>
        <w:rPr>
          <w:rFonts w:ascii="Arial" w:hAnsi="Arial" w:cs="Arial"/>
          <w:spacing w:val="-2"/>
        </w:rPr>
      </w:pP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Development Control Team, Economy,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WW8Num1z0">
    <w:name w:val="WW8Num1z0"/>
    <w:qFormat/>
    <w:rPr>
      <w:rFonts w:cs="Times New Roman"/>
      <w:u w:val="single"/>
    </w:rPr>
  </w:style>
  <w:style w:type="character" w:styleId="WW8Num1z1">
    <w:name w:val="WW8Num1z1"/>
    <w:qFormat/>
    <w:rPr>
      <w:rFonts w:cs="Times New Roman"/>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13:00Z</dcterms:created>
  <dc:creator>lgu</dc:creator>
  <dc:description/>
  <dc:language>en-US</dc:language>
  <cp:lastModifiedBy>sarahi</cp:lastModifiedBy>
  <cp:lastPrinted>2012-11-22T14:31:00Z</cp:lastPrinted>
  <dcterms:modified xsi:type="dcterms:W3CDTF">2012-11-22T14:31:00Z</dcterms:modified>
  <cp:revision>4</cp:revision>
  <dc:subject/>
  <dc:title>NAME</dc:title>
</cp:coreProperties>
</file>